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Key To Your Defeat</w:t>
      </w:r>
    </w:p>
    <w:p>
      <w:pPr>
        <w:pStyle w:val="Normal"/>
        <w:rPr/>
      </w:pPr>
      <w:r>
        <w:rPr/>
      </w:r>
    </w:p>
    <w:p>
      <w:pPr>
        <w:pStyle w:val="Normal"/>
        <w:autoSpaceDE w:val="false"/>
        <w:rPr>
          <w:b/>
          <w:b/>
          <w:bCs/>
        </w:rPr>
      </w:pPr>
      <w:r>
        <w:rPr>
          <w:b/>
          <w:bCs/>
        </w:rPr>
        <w:t xml:space="preserve">Job 2:1-6 Again there was a day when the sons of God came to present themselves before the LORD, and Satan also came among them to present himself before the LORD. 2 And the LORD said to Satan, "From where have you come?" Satan answered the LORD and said, "From going to and fro on the earth, and from walking up and down on it." 3 And the LORD said to Satan, "Have you considered my servant Job, that there is none like him on the earth, a blameless and upright man, who fears God and turns away from evil? He still holds fast his integrity, although you incited me against him to destroy him without reason." 4 Then Satan answered the LORD and said, "Skin for skin! All that a man has he will give for his life. 5 But stretch out your hand and touch his bone and his flesh, and he will curse you to your face." 6 And the LORD said to Satan, "Behold, he is in your hand; only spare his life." ESV    </w:t>
      </w:r>
    </w:p>
    <w:p>
      <w:pPr>
        <w:pStyle w:val="Normal"/>
        <w:autoSpaceDE w:val="false"/>
        <w:rPr>
          <w:b/>
          <w:b/>
          <w:bCs/>
        </w:rPr>
      </w:pPr>
      <w:r>
        <w:rPr>
          <w:b/>
          <w:bCs/>
        </w:rPr>
      </w:r>
    </w:p>
    <w:p>
      <w:pPr>
        <w:pStyle w:val="TextBody"/>
        <w:rPr/>
      </w:pPr>
      <w:r>
        <w:rPr/>
        <w:t>Luke 22:31-32 "Simon, Simon, behold, Satan demanded to have you, that he might sift you like wheat, 32 but I have prayed for you that your faith may not fail. And when you have turned again, strengthen your brothers."  ESV</w:t>
      </w:r>
    </w:p>
    <w:p>
      <w:pPr>
        <w:pStyle w:val="Normal"/>
        <w:rPr/>
      </w:pPr>
      <w:r>
        <w:rPr/>
        <w:t>_______________________________________________________________________</w:t>
      </w:r>
    </w:p>
    <w:p>
      <w:pPr>
        <w:pStyle w:val="Normal"/>
        <w:rPr/>
      </w:pPr>
      <w:r>
        <w:rPr/>
      </w:r>
    </w:p>
    <w:p>
      <w:pPr>
        <w:pStyle w:val="Normal"/>
        <w:rPr/>
      </w:pPr>
      <w:r>
        <w:rPr/>
        <w:t xml:space="preserve">Poor Job.  His was the ultimate test:  he had done no wrong, was only being bragged on by God, and yet the devil was permitted to have his way with this man.  Unknowingly, he was chosen to be an example for the ages:  to be flung into the worst possible trial that you can endure – a trial that far outweighs every life situation of everyone under the sound of my voice – and to have his actions recorded for all of the world to see.  How would you like God to do that to you?  To put you through the worst possible scenarios and to play back your actions and your thoughts and your ramblings and your ravings for everyone else to be able to ponder and view?  And not tell you what was going on ahead of time?  </w:t>
      </w:r>
    </w:p>
    <w:p>
      <w:pPr>
        <w:pStyle w:val="Normal"/>
        <w:rPr/>
      </w:pPr>
      <w:r>
        <w:rPr/>
      </w:r>
    </w:p>
    <w:p>
      <w:pPr>
        <w:pStyle w:val="Normal"/>
        <w:rPr/>
      </w:pPr>
      <w:r>
        <w:rPr/>
        <w:t>But I am glad that God did this with Job, because there is much to be learned from this story.  And I will not linger on this story for long, but rather have called your attention to it to highlight a great truth that has been illuminated to me this past week.  And that is when Satan was given complete reign in Job’s life – when the devil was allowed to do whatever he wanted to do and had received permission to do his evil heart’s desire in this man’ life, there was still a condition and limitation placed upon Satan’s attack.  And we find that limitation in the final verse of our text:</w:t>
      </w:r>
    </w:p>
    <w:p>
      <w:pPr>
        <w:pStyle w:val="Normal"/>
        <w:rPr/>
      </w:pPr>
      <w:r>
        <w:rPr/>
      </w:r>
    </w:p>
    <w:p>
      <w:pPr>
        <w:pStyle w:val="Normal"/>
        <w:rPr/>
      </w:pPr>
      <w:r>
        <w:rPr>
          <w:b/>
          <w:bCs/>
        </w:rPr>
        <w:t>Job 2:6 And the LORD said to Satan, "Behold, he is in your hand; only spare his life." ESV</w:t>
      </w:r>
      <w:r>
        <w:rPr/>
        <w:t xml:space="preserve">  </w:t>
      </w:r>
    </w:p>
    <w:p>
      <w:pPr>
        <w:pStyle w:val="Normal"/>
        <w:rPr/>
      </w:pPr>
      <w:r>
        <w:rPr/>
      </w:r>
    </w:p>
    <w:p>
      <w:pPr>
        <w:pStyle w:val="Normal"/>
        <w:rPr/>
      </w:pPr>
      <w:r>
        <w:rPr/>
        <w:t xml:space="preserve">God says to the devil, “you cannot kill him.”  “You can do whatever you want, but you must spare his life.”  And so Job survived the ultimate test.  He came out not only right with God but doubly blessed.  How did he survive the extraordinary trials and Satanic attacks?  He simply outlasted them!  Job outlasted the trial; he outlasted the devil.  And when his trial came to pass, he was still serving God and still in a position to be blessed.  Job made it, not because he had some great knowledge of God’s ways.  Job made it, not because he could preach eloquently or that he had all of the answers to life’s questions and the comments of the critics.  Job made it not because he was spiritually attuned and able to feel God close by his side every day.  That’s not the reason that Job made it through this hard and dark trial.  Job made it because Job refused to quit.  He made it simply by virtue of not quitting!  </w:t>
      </w:r>
    </w:p>
    <w:p>
      <w:pPr>
        <w:pStyle w:val="Normal"/>
        <w:rPr/>
      </w:pPr>
      <w:r>
        <w:rPr/>
      </w:r>
    </w:p>
    <w:p>
      <w:pPr>
        <w:pStyle w:val="Normal"/>
        <w:rPr/>
      </w:pPr>
      <w:r>
        <w:rPr/>
        <w:t xml:space="preserve">You and I will probably not have to go through something quite as extreme as Job endured, but we do have the same enemy, the devil.  And we do live in the same world.  And we do all fight that other common enemy that Job fought, our flesh.  But I’ve got a newsflash and a simple revelation that is so powerful that the devil would rather you not grasp it.  Even if Satan were given a free reign in your life, there is one thing he cannot do and that is he cannot kill you.  And if that is true, then </w:t>
      </w:r>
      <w:r>
        <w:rPr>
          <w:i/>
          <w:iCs/>
        </w:rPr>
        <w:t>it is always possible to outlast the trial</w:t>
      </w:r>
      <w:r>
        <w:rPr/>
        <w:t xml:space="preserve">.  It is always possible to outlast the storm.  It is always possible to endure until it passes.  Because God will not let this storm kill me.  And the devil cannot take my life.  Therefore the key to my victory is that I must not quit.  And the key to my defeat – the only way that I can really be defeated – no matter what I go through – is if I quit.  If I quit trying and I quit striving and I quit serving God, then the devil has won, but if I refuse to quit, then nothing the devil can throw at me can drown me.  Therefore the key to my defeat is quitting.  But if I can outlast it, I can take anything and still stand!  </w:t>
      </w:r>
    </w:p>
    <w:p>
      <w:pPr>
        <w:pStyle w:val="Normal"/>
        <w:rPr/>
      </w:pPr>
      <w:r>
        <w:rPr/>
      </w:r>
    </w:p>
    <w:p>
      <w:pPr>
        <w:pStyle w:val="Normal"/>
        <w:rPr/>
      </w:pPr>
      <w:r>
        <w:rPr/>
        <w:t xml:space="preserve">I feel the need to preach to some of you, tonight!  I have been bothered lately by the spiritual direction and distractions of many in our church.  I have been bothered by the dry baptismal tank and some of your seemingly nonchalance and casual attitude toward it.  My wife and I have both been heavily attacked in our minds in the last few weeks with feelings of helplessness and such.  And all of this points to the fact that our church is being attacked by the devil.  I don’t make such statements very often so don’t take it likely.  Much of what some people pass off as the devil is just life and I don’t “fight the devil every day” like some people claim.  But the past few weeks there has been a definitive attack on the church that some of you are oblivious to.  But it’s real.  And so God woke me up in the wee hours of the night in what was really early Monday morning, to talk to me.  This message is what He told me.  From 2 am to 4 am I listened as God talked.  He quickened these scriptures to my mind as I wrote them down.  And He impressed upon me a word:  the only way you can be defeated is if you quit!  There’s going to be good come out of all of this, just don’t quit doing what you’re doing!  </w:t>
      </w:r>
    </w:p>
    <w:p>
      <w:pPr>
        <w:pStyle w:val="Normal"/>
        <w:rPr/>
      </w:pPr>
      <w:r>
        <w:rPr/>
      </w:r>
    </w:p>
    <w:p>
      <w:pPr>
        <w:pStyle w:val="Normal"/>
        <w:rPr/>
      </w:pPr>
      <w:r>
        <w:rPr/>
        <w:t>Our other text is a New Testament scripture but it is precisely the same scenario as Job of old.  Jesus told Peter:</w:t>
      </w:r>
    </w:p>
    <w:p>
      <w:pPr>
        <w:pStyle w:val="Normal"/>
        <w:rPr/>
      </w:pPr>
      <w:r>
        <w:rPr/>
      </w:r>
    </w:p>
    <w:p>
      <w:pPr>
        <w:pStyle w:val="TextBody"/>
        <w:autoSpaceDE w:val="true"/>
        <w:rPr/>
      </w:pPr>
      <w:r>
        <w:rPr/>
        <w:t>Luke 22:31 "Simon, Simon, behold, Satan demanded to have you, that he might sift you like wheat, ESV</w:t>
      </w:r>
    </w:p>
    <w:p>
      <w:pPr>
        <w:pStyle w:val="Normal"/>
        <w:rPr/>
      </w:pPr>
      <w:r>
        <w:rPr/>
      </w:r>
    </w:p>
    <w:p>
      <w:pPr>
        <w:pStyle w:val="Normal"/>
        <w:rPr/>
      </w:pPr>
      <w:r>
        <w:rPr/>
        <w:t xml:space="preserve">Satan made a request to God to have free reign in Peter’s life.  And God apparently granted the attack.  Do you realize that Satan cannot attack our church unless God gives him permission?  Why would God allow such an attack?  Because it reveals character and it shows us the rough edges.  Anybody can claim to be faithful and a Christian and to be full of faith in good times, but when you are going through something, that’s when we find out just how full of faith you are.  And that’s when you find out such things about yourself.  What you see of yourself when everything is rosy is not the real you.  The real you comes out in adversity, in trial, when you are under attack.  And God is not interested in having a bunch of people who merely look holy and who merely have the outward shell of seeming to be full of faith and being Christ like, but rather a people who are genuinely holy, full of faith, and Christian!  And the only way to test that is to let adversity come in their lives!  Because if they cannot realize accurately where they are and what they need to work on, then they can never change.  If they cannot be honest with themselves, then God cannot work.  Bad times reveal to us the real fabric of who we are and that’s why we don’t like going through them because often what we see in ourselves is not what we expected and we find out that we’ve got far more distance to cover spiritually that what we thought in an arrogant, prideful moment of self-reliance professed when the sun was shining!     </w:t>
      </w:r>
    </w:p>
    <w:p>
      <w:pPr>
        <w:pStyle w:val="Normal"/>
        <w:rPr/>
      </w:pPr>
      <w:r>
        <w:rPr/>
      </w:r>
    </w:p>
    <w:p>
      <w:pPr>
        <w:pStyle w:val="Normal"/>
        <w:rPr/>
      </w:pPr>
      <w:r>
        <w:rPr/>
        <w:t xml:space="preserve">And so Satan asked permission to sift Peter like wheat.  Sifting is the process of shaking, of separating, of beating, of churning the hard husk of the wheat to release the chaff – the unnecessary part of the kernel – and to release the internal meat that is edible.  Satan wanted to rock Peter’s world.  To make him uncomfortable.  To put division and separation in his life.  To rip off the masks and let adversity and situations and scenarios come about that would reveal some of Peter’s bravado and wishy-washiness.  And Satan wanted to do this to destroy Peter.  And God let Satan have a go at it.  </w:t>
      </w:r>
    </w:p>
    <w:p>
      <w:pPr>
        <w:pStyle w:val="Normal"/>
        <w:rPr/>
      </w:pPr>
      <w:r>
        <w:rPr/>
      </w:r>
    </w:p>
    <w:p>
      <w:pPr>
        <w:pStyle w:val="Normal"/>
        <w:rPr/>
      </w:pPr>
      <w:r>
        <w:rPr/>
        <w:t xml:space="preserve">Why in the world would God allow Peter to endure such a thing?  Why would He allow any of His children to go through such treatment.  Because it plays right into His hands.  We talk much about winning the harvest.  And people, souls, are the harvest.  But the harvest is not any benefit until it has been reaped </w:t>
      </w:r>
      <w:r>
        <w:rPr>
          <w:i/>
          <w:iCs/>
        </w:rPr>
        <w:t>and sifted</w:t>
      </w:r>
      <w:r>
        <w:rPr/>
        <w:t>!  Plant all of the wheat that you want and protect it and till it and water it and reap it and yet you cannot eat it until it has been sifted to remove the hard external shell and the chaff.  And so God allows us to go through a sifting process – sometimes He does the shaking Himself; sometimes He allows the devil to do it – because if people will outlast the process.  If they will not quit the process.  If they will allow themselves to be shaken and churned and sifted, then there will be a hard, worthless, Godless shell removed from their spiritual being and unnecessary burdens and chaff will be removed and they will become valuable and useful to the kingdom of God!  And so the devil comes in and tries to rock our world, but in actuality, God uses it for His good!  There are some of you whom God is allowing the devil to sift you.  To shake you out of your comfort zone.  To bring strife and disunity and discomfort in your life.  To knock off hard shells of what you claim to be to reveal what you really are inside.  And the process is painful and not fun.  And in your disgust you want to give up and say, “what’s the use in living for God?”  But wait!  Read the next verse:</w:t>
      </w:r>
    </w:p>
    <w:p>
      <w:pPr>
        <w:pStyle w:val="Normal"/>
        <w:rPr/>
      </w:pPr>
      <w:r>
        <w:rPr/>
      </w:r>
    </w:p>
    <w:p>
      <w:pPr>
        <w:pStyle w:val="TextBody"/>
        <w:autoSpaceDE w:val="true"/>
        <w:rPr/>
      </w:pPr>
      <w:r>
        <w:rPr/>
        <w:t xml:space="preserve">Luke 22:32 but I have prayed for you that your faith may not fail. And when you have turned again, strengthen your brothers."  ESV    </w:t>
      </w:r>
    </w:p>
    <w:p>
      <w:pPr>
        <w:pStyle w:val="Normal"/>
        <w:rPr/>
      </w:pPr>
      <w:r>
        <w:rPr/>
      </w:r>
    </w:p>
    <w:p>
      <w:pPr>
        <w:pStyle w:val="Normal"/>
        <w:rPr/>
      </w:pPr>
      <w:r>
        <w:rPr/>
        <w:t xml:space="preserve">Jesus said, “Satan has desired to sift you and I’m going to let him.  But I have prayed for you that your faith does not fail.”  Why does Jesus say this?  Because Satan was about to shake Peter’s world to its very core.  He was going to attack him from all sides.  But if Peter’s faith did not fail – if he refused to quit serving God and refused to quit believing and walking by faith – then Peter was going to make it!  If he quit – that’s the only way Satan would win and so Christ prayed for him to that end.  Let the sifting come, but Peter was going to make it because he simply refused to quit!  He betrays Jesus and curses Him to His face, but He refused to let his failures drive him away from the Master.  Grasp this and grasp this well:  Judas Iscariot wasn’t killed by the devil, Judas was killed by Judas.  He hanged himself.  He quit.  And that’s the key to your defeat.  It’s the only way the devil can win is if you hang yourself spiritually by quitting!  </w:t>
      </w:r>
    </w:p>
    <w:p>
      <w:pPr>
        <w:pStyle w:val="Normal"/>
        <w:rPr/>
      </w:pPr>
      <w:r>
        <w:rPr/>
        <w:t>______________________________________________________________________</w:t>
      </w:r>
    </w:p>
    <w:p>
      <w:pPr>
        <w:pStyle w:val="Normal"/>
        <w:rPr/>
      </w:pPr>
      <w:r>
        <w:rPr/>
      </w:r>
    </w:p>
    <w:p>
      <w:pPr>
        <w:pStyle w:val="Normal"/>
        <w:rPr/>
      </w:pPr>
      <w:r>
        <w:rPr/>
        <w:t>The old saying is “quitters never win.”  I have a new saying for you that is just as true:  “Non-quitters never lose.”  Because it is the key to your defeat.  The only way God will stop working in your life is if you quit doing what He has asked you to do.  Think of it:</w:t>
      </w:r>
    </w:p>
    <w:p>
      <w:pPr>
        <w:pStyle w:val="Normal"/>
        <w:rPr/>
      </w:pPr>
      <w:r>
        <w:rPr/>
      </w:r>
    </w:p>
    <w:p>
      <w:pPr>
        <w:pStyle w:val="Normal"/>
        <w:rPr/>
      </w:pPr>
      <w:r>
        <w:rPr/>
        <w:t>If you quit praying – God will stop answering prayers because there will be no prayers to answer.</w:t>
      </w:r>
    </w:p>
    <w:p>
      <w:pPr>
        <w:pStyle w:val="Normal"/>
        <w:rPr/>
      </w:pPr>
      <w:r>
        <w:rPr/>
      </w:r>
    </w:p>
    <w:p>
      <w:pPr>
        <w:pStyle w:val="Normal"/>
        <w:rPr/>
      </w:pPr>
      <w:r>
        <w:rPr/>
        <w:t>If you quit praising – God will stop inhabiting those praises and showing up and showing out!</w:t>
      </w:r>
    </w:p>
    <w:p>
      <w:pPr>
        <w:pStyle w:val="Normal"/>
        <w:rPr/>
      </w:pPr>
      <w:r>
        <w:rPr/>
      </w:r>
    </w:p>
    <w:p>
      <w:pPr>
        <w:pStyle w:val="Normal"/>
        <w:rPr/>
      </w:pPr>
      <w:r>
        <w:rPr/>
        <w:t>If you quit worshipping – God will cease to be glorified greater than other things in your life.  And you will end up overwhelmed by life and situations.</w:t>
      </w:r>
    </w:p>
    <w:p>
      <w:pPr>
        <w:pStyle w:val="Normal"/>
        <w:rPr/>
      </w:pPr>
      <w:r>
        <w:rPr/>
      </w:r>
    </w:p>
    <w:p>
      <w:pPr>
        <w:pStyle w:val="Normal"/>
        <w:rPr/>
      </w:pPr>
      <w:r>
        <w:rPr/>
        <w:t>If you quit attending church – God will stop meeting you here.  He promised that where two or three are meeting together, there He would be in the midst of them, but if you aren’t in such a group, you lose access to His presence!</w:t>
      </w:r>
    </w:p>
    <w:p>
      <w:pPr>
        <w:pStyle w:val="Normal"/>
        <w:rPr/>
      </w:pPr>
      <w:r>
        <w:rPr/>
      </w:r>
    </w:p>
    <w:p>
      <w:pPr>
        <w:pStyle w:val="Normal"/>
        <w:rPr/>
      </w:pPr>
      <w:r>
        <w:rPr/>
        <w:t>If you quit trusting His ways – God will stop coming through for you.</w:t>
      </w:r>
    </w:p>
    <w:p>
      <w:pPr>
        <w:pStyle w:val="Normal"/>
        <w:rPr/>
      </w:pPr>
      <w:r>
        <w:rPr/>
      </w:r>
    </w:p>
    <w:p>
      <w:pPr>
        <w:pStyle w:val="Normal"/>
        <w:rPr/>
      </w:pPr>
      <w:r>
        <w:rPr/>
        <w:t>If you quit believing – God will stop delivering on His promises.</w:t>
      </w:r>
    </w:p>
    <w:p>
      <w:pPr>
        <w:pStyle w:val="Normal"/>
        <w:rPr/>
      </w:pPr>
      <w:r>
        <w:rPr/>
      </w:r>
    </w:p>
    <w:p>
      <w:pPr>
        <w:pStyle w:val="Normal"/>
        <w:rPr/>
      </w:pPr>
      <w:r>
        <w:rPr/>
        <w:t>If you quit witnessing – God will stop the harvest.  He is what causes the seed to sprout but if no seed is being sown, there is no seed to cause to sprout and grow!</w:t>
      </w:r>
    </w:p>
    <w:p>
      <w:pPr>
        <w:pStyle w:val="Normal"/>
        <w:rPr/>
      </w:pPr>
      <w:r>
        <w:rPr/>
      </w:r>
    </w:p>
    <w:p>
      <w:pPr>
        <w:pStyle w:val="Normal"/>
        <w:rPr/>
      </w:pPr>
      <w:r>
        <w:rPr/>
        <w:t xml:space="preserve">If you quit giving – God will stop blessing you financially and stop blessing the church.  The measure that you give is what is used to return the blessing to you.  </w:t>
      </w:r>
    </w:p>
    <w:p>
      <w:pPr>
        <w:pStyle w:val="Normal"/>
        <w:rPr/>
      </w:pPr>
      <w:r>
        <w:rPr/>
      </w:r>
    </w:p>
    <w:p>
      <w:pPr>
        <w:pStyle w:val="Normal"/>
        <w:rPr/>
      </w:pPr>
      <w:r>
        <w:rPr/>
        <w:t>If you quit hoping – God will stop doing abundantly above what you can ask or think.  That’s scripture, by the way:</w:t>
        <w:br/>
      </w:r>
    </w:p>
    <w:p>
      <w:pPr>
        <w:pStyle w:val="TextBody"/>
        <w:autoSpaceDE w:val="true"/>
        <w:rPr/>
      </w:pPr>
      <w:r>
        <w:rPr/>
        <w:t>Eph 3:20 Now unto him that is able to do exceeding abundantly above all that we ask or think, according to the power that worketh in us, KJV</w:t>
      </w:r>
    </w:p>
    <w:p>
      <w:pPr>
        <w:pStyle w:val="Normal"/>
        <w:rPr/>
      </w:pPr>
      <w:r>
        <w:rPr/>
      </w:r>
    </w:p>
    <w:p>
      <w:pPr>
        <w:pStyle w:val="Normal"/>
        <w:rPr/>
      </w:pPr>
      <w:r>
        <w:rPr/>
        <w:t xml:space="preserve">But there are two conditions to that promise.  If you don’t think about the things of God and think of great promises, then God cannot outdo them.  And He does all of this by the power that worketh in us.  If you quit letting the Holy Ghost work in your life, then you will not see such things.  And that is why the devil is trying to get you to quit.  He wants you to think about and dream about and hope for everything but the kingdom of God and the will of God.  To consider all possibilities of life except what His will is.  And the devil wants you quit trying to allow the Holy Ghost to work in your life!  Because if you quit letting the power of God work in you, it stops the blessings of God!  </w:t>
      </w:r>
    </w:p>
    <w:p>
      <w:pPr>
        <w:pStyle w:val="Normal"/>
        <w:rPr/>
      </w:pPr>
      <w:r>
        <w:rPr/>
      </w:r>
    </w:p>
    <w:p>
      <w:pPr>
        <w:pStyle w:val="Normal"/>
        <w:rPr/>
      </w:pPr>
      <w:r>
        <w:rPr/>
        <w:t xml:space="preserve">Listen very carefully to this preacher:  </w:t>
      </w:r>
      <w:r>
        <w:rPr>
          <w:i/>
          <w:iCs/>
        </w:rPr>
        <w:t>churches can die</w:t>
      </w:r>
      <w:r>
        <w:rPr/>
        <w:t xml:space="preserve">.  Churches are not stone and brick monuments that last forever.  They are groups of people who are on fire for God and seeing God move in their life.  We are not going to die, and I’ll get to that in a moment.  But it is possible that after everything that God has done for us and the great work that has been wrought so far here, it is possible for this church to shrivel up to nothing and die.  And churches die by quitting.  When the people quit striving to be extraordinary for God.  When they quit ministering to the needs of others.  When they quit responding to the Word of God.  When they quit trying to be Apostolic.  Then they begin to die.  But if a church refuses to quit – they keep praying and praising; they keep changing to match the Word and responding to the Spirit; they keep reaching and they keep ministering, then the church will never die!  </w:t>
      </w:r>
    </w:p>
    <w:p>
      <w:pPr>
        <w:pStyle w:val="Normal"/>
        <w:rPr/>
      </w:pPr>
      <w:r>
        <w:rPr/>
      </w:r>
    </w:p>
    <w:p>
      <w:pPr>
        <w:pStyle w:val="Normal"/>
        <w:rPr/>
      </w:pPr>
      <w:r>
        <w:rPr/>
        <w:t>I preached this past week in a church that is on a severe downswing.  They had a sanctuary that could easily hold 275 but there was but thirty people there.  They once ran almost 200, but now they struggle to fill three or four pews.  I preached as hard as I could and the people responded, but I got a taste of why the church was the way it was at dinner with the pastor.  And he told me, “I get discouraged sometimes.  There have been times that I got to the pulpit and I told the church, ‘I don’t have anything to preach to you, I don’t have a word for you’ and I just sent them home.”  And I thought to myself:  “there’s the problem right there.”  The Bible commands pastors to:</w:t>
      </w:r>
    </w:p>
    <w:p>
      <w:pPr>
        <w:pStyle w:val="Normal"/>
        <w:rPr/>
      </w:pPr>
      <w:r>
        <w:rPr/>
      </w:r>
    </w:p>
    <w:p>
      <w:pPr>
        <w:pStyle w:val="TextBody"/>
        <w:autoSpaceDE w:val="true"/>
        <w:rPr/>
      </w:pPr>
      <w:r>
        <w:rPr/>
        <w:t xml:space="preserve">2 Tim 4:2 preach the word; be ready in season and out of season; reprove, rebuke, and exhort, with complete patience and teaching. ESV  </w:t>
      </w:r>
    </w:p>
    <w:p>
      <w:pPr>
        <w:pStyle w:val="Normal"/>
        <w:rPr/>
      </w:pPr>
      <w:r>
        <w:rPr/>
      </w:r>
    </w:p>
    <w:p>
      <w:pPr>
        <w:pStyle w:val="Normal"/>
        <w:rPr/>
      </w:pPr>
      <w:r>
        <w:rPr/>
        <w:t xml:space="preserve">His quitting was what is leading to the church’s defeat.  The devil wants so desperately to stop up the preaching because without faith it is impossible to please God.  And faith comes by hearing and hearing by the Word of God and how can they hear without a preacher?  And so “in season” when things are flowing and everything feels right and I’m seeing visible results, I am to preach.  And “out of season” when things are not easy and when I don’t see anything growing as a result, I am to preach.  Paul goes on to say that some people will not hear and endure sound doctrine, I am to preach anyway.  Because the Bible also says that God’s Word will not return void.  That means that it will always do something and so the only way that God’s Word does not do something positive is if somebody quits preaching it!  </w:t>
      </w:r>
    </w:p>
    <w:p>
      <w:pPr>
        <w:pStyle w:val="Normal"/>
        <w:rPr/>
      </w:pPr>
      <w:r>
        <w:rPr/>
      </w:r>
    </w:p>
    <w:p>
      <w:pPr>
        <w:pStyle w:val="Normal"/>
        <w:rPr/>
      </w:pPr>
      <w:r>
        <w:rPr/>
        <w:t xml:space="preserve">Such is not the problem in this church!  I’ve got two hundred sermons waiting to preach to you when God finally allows me.  I find more every week in study and prayer.  And I’ve preached to 7,000 and I’ve preached to 7 before and so it doesn’t matter to me – I’m going to preach!  And I’ll preach the Word.  I don’t come to you very often with cute stories.  I don’t come to you with “chicken soup for the soul.”  But I bring you Biblical principles because I am commanded by my Master to “preach the Word!”  With God nothing shall be impossible!  The only way we’ll get zero results is if I quit preaching and I refuse to quit!  God called me to be His ambassador – of that I’m convinced – and you didn’t call me, therefore, you cannot make me quit!  </w:t>
      </w:r>
    </w:p>
    <w:p>
      <w:pPr>
        <w:pStyle w:val="Normal"/>
        <w:rPr/>
      </w:pPr>
      <w:r>
        <w:rPr/>
      </w:r>
    </w:p>
    <w:p>
      <w:pPr>
        <w:pStyle w:val="Normal"/>
        <w:rPr/>
      </w:pPr>
      <w:r>
        <w:rPr/>
        <w:t xml:space="preserve">The issue in our church is not the preaching, but in people’s response to the preaching.  Because the greatest and most anointed preaching can go forth and if you don’t respond to it and act on it and take it seriously, then the church will die.  When church people quit responding to the Word of God and quit allowing it and the Spirit of God to change them, the church begins to die no matter how much quality preaching they receive.  And that is where some of you are.  There are some of you, I grieve for your soul.  Because you take the preached Word of God so casually.  I can very clearly teach scriptural principles on “when to keep your mouth shut” and the very next day you are still running people down, speaking evil and criticizing others.  And you think you’re right with God.  If you are thinking right now, “he’s preaching to someone else” then I’m talking to you.  If you are trying to tune me out right now, then I’m talking to you.  You are dying.  And you are killing others because of your casualness to the Word of God.  You need a holy fear of God within you and I fear what God is going to have to do to some of you to get such a fear.  Your attitude toward the God-called ministry is so casual that it’s scary.  Some of your attitude toward the Word of God is scary.  And you are dying spiritually because you have quit responding to the Word of God!  And I don’t care how holy you are in other areas, or how long you’ve lived for God, if you quit responding to the preached Word of God you aren’t going to make it, because quitting is the key to your defeat!  </w:t>
      </w:r>
    </w:p>
    <w:p>
      <w:pPr>
        <w:pStyle w:val="Normal"/>
        <w:rPr/>
      </w:pPr>
      <w:r>
        <w:rPr/>
      </w:r>
    </w:p>
    <w:p>
      <w:pPr>
        <w:pStyle w:val="Normal"/>
        <w:rPr/>
      </w:pPr>
      <w:r>
        <w:rPr/>
        <w:t>But listen to this preacher!  This church will not die and we will prosper and I’ll tell you why:  the preacher is going to keep preaching the Word and there will be some who will respond to it and keep acting on it and obeying it!  And there is going to be a group of us that despite what some may do, we are going to respond like Christ, and we are going to be Apostolic, and we are going to shut our mouths to gossip and criticism of other people, and we are going to pray and we are going to reach out to the lost and we are going to win people to God.  We will keep pressing forward and so this church is not going to die, if I can get a group of people to join with me and say, “preacher, keep on and we’ll keep on!”  If you don’t quit, you cannot help but win!</w:t>
      </w:r>
    </w:p>
    <w:p>
      <w:pPr>
        <w:pStyle w:val="Normal"/>
        <w:rPr/>
      </w:pPr>
      <w:r>
        <w:rPr/>
      </w:r>
    </w:p>
    <w:p>
      <w:pPr>
        <w:pStyle w:val="Normal"/>
        <w:rPr/>
      </w:pPr>
      <w:r>
        <w:rPr/>
        <w:t xml:space="preserve">I feel like declaring something in the spirit world right here:  It’s not a matter if I win or come out on top or if I succeed, or if I overcome; it’s just a matter of when, because I refuse to quit!  That’s not arrogance.  That’s not self-confidence.  Because I know that I will end my life having seen a mighty church built in Castroville with many daughter works that spring from it.  I know that I will end my life with many souls won to God as a result of my ministry.  “How do you know that?”  Because I refuse to quit!  I’m going to keep teaching, keep preaching, keep hoping, keep believing, keep giving mercy, keep living it, keep loving God, and keep reaching!  I refuse to quit, therefore I will succeed!  </w:t>
      </w:r>
    </w:p>
    <w:p>
      <w:pPr>
        <w:pStyle w:val="Normal"/>
        <w:rPr/>
      </w:pPr>
      <w:r>
        <w:rPr/>
      </w:r>
    </w:p>
    <w:p>
      <w:pPr>
        <w:pStyle w:val="Normal"/>
        <w:rPr/>
      </w:pPr>
      <w:r>
        <w:rPr/>
        <w:t xml:space="preserve">Hey Bible Study teacher, keep teaching and you cannot help but have results!  Hey Sunday School teacher, you will have a lasting impact on the kingdom of God if you don’t stop teaching!  Hey exasperated parent, keep training your children – don’t quit just because you don’t see immediate results.  Keep at it and you’ll see the fruit of you labor.  Because if you don’t give up, then you cannot help but end your life having seen God work.  Quitting – it’s the key to your defeat!  Somebody refuse to be defeated!    </w:t>
      </w:r>
    </w:p>
    <w:p>
      <w:pPr>
        <w:pStyle w:val="Normal"/>
        <w:rPr/>
      </w:pPr>
      <w:r>
        <w:rPr/>
        <w:t>________________________________________________________________________</w:t>
      </w:r>
    </w:p>
    <w:p>
      <w:pPr>
        <w:pStyle w:val="Normal"/>
        <w:rPr/>
      </w:pPr>
      <w:r>
        <w:rPr/>
      </w:r>
    </w:p>
    <w:p>
      <w:pPr>
        <w:pStyle w:val="Normal"/>
        <w:rPr/>
      </w:pPr>
      <w:r>
        <w:rPr/>
        <w:t>Let me turn and address three statements of defeat that some of you have made to yourself this week.  Some of you are thinking:</w:t>
      </w:r>
    </w:p>
    <w:p>
      <w:pPr>
        <w:pStyle w:val="Normal"/>
        <w:rPr/>
      </w:pPr>
      <w:r>
        <w:rPr/>
      </w:r>
    </w:p>
    <w:p>
      <w:pPr>
        <w:pStyle w:val="Normal"/>
        <w:rPr>
          <w:i/>
          <w:i/>
          <w:iCs/>
        </w:rPr>
      </w:pPr>
      <w:r>
        <w:rPr>
          <w:i/>
          <w:iCs/>
        </w:rPr>
        <w:t>“</w:t>
      </w:r>
      <w:r>
        <w:rPr>
          <w:i/>
          <w:iCs/>
        </w:rPr>
        <w:t>I don’t see how that I can last in living for God.”</w:t>
      </w:r>
    </w:p>
    <w:p>
      <w:pPr>
        <w:pStyle w:val="Normal"/>
        <w:rPr>
          <w:i/>
          <w:i/>
          <w:iCs/>
        </w:rPr>
      </w:pPr>
      <w:r>
        <w:rPr>
          <w:i/>
          <w:iCs/>
        </w:rPr>
      </w:r>
    </w:p>
    <w:p>
      <w:pPr>
        <w:pStyle w:val="Normal"/>
        <w:rPr/>
      </w:pPr>
      <w:r>
        <w:rPr/>
        <w:t xml:space="preserve">I have a friend that to raise money for SFC is going to run a thirteen mile marathon and have people sponsor him per mile.  I don’t think that I could run a one mile marathon right now.  I can only imagine my fat, out-of-shape self trying to do 13 miles.  I’m defeated and I’ve quit before I’ve even tried!  </w:t>
      </w:r>
    </w:p>
    <w:p>
      <w:pPr>
        <w:pStyle w:val="Normal"/>
        <w:rPr/>
      </w:pPr>
      <w:r>
        <w:rPr/>
      </w:r>
    </w:p>
    <w:p>
      <w:pPr>
        <w:pStyle w:val="Normal"/>
        <w:rPr/>
      </w:pPr>
      <w:r>
        <w:rPr/>
        <w:t xml:space="preserve">And that’s the way some of us are.  We must endure to the end.  We must count the cost.  We must endure at all cost and we are looking at the long, long journey to heaven and the will of God and we are saying, “I don’t think that I can go all of the way.”  I don’t see how that I can do all that God wants me to do.  What a dumb mentality.  </w:t>
      </w:r>
    </w:p>
    <w:p>
      <w:pPr>
        <w:pStyle w:val="Normal"/>
        <w:rPr/>
      </w:pPr>
      <w:r>
        <w:rPr/>
      </w:r>
    </w:p>
    <w:p>
      <w:pPr>
        <w:pStyle w:val="Normal"/>
        <w:rPr/>
      </w:pPr>
      <w:r>
        <w:rPr/>
        <w:t>Here’s my mentality:  “I don’t see how I cannot make it as long as I keep putting one foot in front of the other.”  You’re worried about the whole journey, and in the meantime you’ve stopped walking with God.  This race is not given to those who get there the fastest.  It is not given to those who can run the whole distance.  Paul said this at the end of his life:</w:t>
      </w:r>
    </w:p>
    <w:p>
      <w:pPr>
        <w:pStyle w:val="Normal"/>
        <w:rPr/>
      </w:pPr>
      <w:r>
        <w:rPr/>
      </w:r>
    </w:p>
    <w:p>
      <w:pPr>
        <w:pStyle w:val="TextBody"/>
        <w:autoSpaceDE w:val="true"/>
        <w:rPr/>
      </w:pPr>
      <w:r>
        <w:rPr/>
        <w:t xml:space="preserve">2 Tim 4:7-8 I have fought the good fight, I have finished the race, I have kept the faith. 8 Henceforth there is laid up for me the crown of righteousness, which the Lord, the righteous judge, will award to me on that Day, and not only to me but also to all who have loved his appearing. ESV  </w:t>
      </w:r>
    </w:p>
    <w:p>
      <w:pPr>
        <w:pStyle w:val="Normal"/>
        <w:rPr/>
      </w:pPr>
      <w:r>
        <w:rPr/>
      </w:r>
    </w:p>
    <w:p>
      <w:pPr>
        <w:pStyle w:val="Normal"/>
        <w:rPr/>
      </w:pPr>
      <w:r>
        <w:rPr/>
        <w:t xml:space="preserve">He didn’t run the race of living for God in a sprint.  It wasn’t always easy and it wasn’t a breeze.  But Paul finished the race.  If you’ve got to walk to get there, finish the race.  If you’ve got to crawl to the finish line, then crawl.  The goal is to finish and the prize is given to those who finish, not to those who sprint the fastest or even finish the strongest!  Put one foot in front of the other.  Keep moving forward in God and don’t worry about the whole thing at once.  Today, you live for God.  Right now, I’m moving forward in God.  With that mentality it becomes a matter of “how can I not finish the race when everyday I’m moving forward!  </w:t>
      </w:r>
    </w:p>
    <w:p>
      <w:pPr>
        <w:pStyle w:val="Normal"/>
        <w:rPr/>
      </w:pPr>
      <w:r>
        <w:rPr/>
      </w:r>
    </w:p>
    <w:p>
      <w:pPr>
        <w:pStyle w:val="Normal"/>
        <w:rPr/>
      </w:pPr>
      <w:r>
        <w:rPr/>
        <w:t>Here’s another thought that some of you are having:</w:t>
      </w:r>
    </w:p>
    <w:p>
      <w:pPr>
        <w:pStyle w:val="Normal"/>
        <w:rPr/>
      </w:pPr>
      <w:r>
        <w:rPr/>
      </w:r>
    </w:p>
    <w:p>
      <w:pPr>
        <w:pStyle w:val="Normal"/>
        <w:rPr>
          <w:i/>
          <w:i/>
          <w:iCs/>
        </w:rPr>
      </w:pPr>
      <w:r>
        <w:rPr>
          <w:i/>
          <w:iCs/>
        </w:rPr>
        <w:t>“</w:t>
      </w:r>
      <w:r>
        <w:rPr>
          <w:i/>
          <w:iCs/>
        </w:rPr>
        <w:t xml:space="preserve">I cannot conquer my flesh, it’s no use.”  </w:t>
      </w:r>
    </w:p>
    <w:p>
      <w:pPr>
        <w:pStyle w:val="Normal"/>
        <w:rPr>
          <w:i/>
          <w:i/>
          <w:iCs/>
        </w:rPr>
      </w:pPr>
      <w:r>
        <w:rPr>
          <w:i/>
          <w:iCs/>
        </w:rPr>
      </w:r>
    </w:p>
    <w:p>
      <w:pPr>
        <w:pStyle w:val="Normal"/>
        <w:rPr/>
      </w:pPr>
      <w:r>
        <w:rPr/>
        <w:t xml:space="preserve">If Jesus, who never sinned, had to battle His flesh and had to pray for it to submit to God’s will and to fast to get it under control, then be assured that you and I will battle our flesh.  But here’s the issue:  because your flesh is not something that God delivers you from like drugs or such.  You come to Jesus and you’re robbing banks, and God takes the desire away and that’s an easy deliverance.  But your flesh hangs on everyday.  You fight the battle every day.  It’s not a Goliath that you confront once and then never have to worry about again, but every morning your flesh is waiting for you when you wake up and it’s ready to do battle again.  And so some people give up trying to fight, because “I cannot overcome it!”  </w:t>
      </w:r>
    </w:p>
    <w:p>
      <w:pPr>
        <w:pStyle w:val="Normal"/>
        <w:rPr/>
      </w:pPr>
      <w:r>
        <w:rPr/>
      </w:r>
    </w:p>
    <w:p>
      <w:pPr>
        <w:pStyle w:val="Normal"/>
        <w:rPr/>
      </w:pPr>
      <w:r>
        <w:rPr/>
        <w:t xml:space="preserve">Such foolish thinking!  Let me let you in on a secret:  The only way to beat your flesh is refuse to quit fighting it!  When David stopped fighting and didn’t go out to battle when he should have, that’s when his flesh got the better of him.  But you can conquer your flesh, here’s how:  keep fighting it.  Because eventually your flesh is going to die!  It may be in a physical death.  Where your die and your flesh goes back to the ground that it came from, but then the spiritual side of your life will live forever!  Or it might be at the moment that the trumpet sounds and Jesus Christ comes back from His church, and your flesh gives away to immortality and becomes like that of Christ!  Either way, if you have fought against your flesh to subdue it until then, you will get final victory!  It will not be until that moment that complete victory comes against your flesh, therefore the key to subduing it is to keep fighting!  Whatever you have to do, don’t quit!  If some days are a struggle, then keep struggling.  But in no case must you quit fighting and struggling against it!  Because quitting is the key to your defeat!  But you will be victorious if you refuse to quit!  </w:t>
      </w:r>
    </w:p>
    <w:p>
      <w:pPr>
        <w:pStyle w:val="Normal"/>
        <w:rPr/>
      </w:pPr>
      <w:r>
        <w:rPr/>
      </w:r>
    </w:p>
    <w:p>
      <w:pPr>
        <w:pStyle w:val="Normal"/>
        <w:rPr/>
      </w:pPr>
      <w:r>
        <w:rPr/>
        <w:t>And a third thing that some of you are thinking in your walk with God right now is:</w:t>
      </w:r>
    </w:p>
    <w:p>
      <w:pPr>
        <w:pStyle w:val="Normal"/>
        <w:rPr/>
      </w:pPr>
      <w:r>
        <w:rPr/>
      </w:r>
    </w:p>
    <w:p>
      <w:pPr>
        <w:pStyle w:val="Normal"/>
        <w:rPr>
          <w:i/>
          <w:i/>
          <w:iCs/>
        </w:rPr>
      </w:pPr>
      <w:r>
        <w:rPr>
          <w:i/>
          <w:iCs/>
        </w:rPr>
        <w:t>“</w:t>
      </w:r>
      <w:r>
        <w:rPr>
          <w:i/>
          <w:iCs/>
        </w:rPr>
        <w:t>I don’t feel very strong.”</w:t>
      </w:r>
    </w:p>
    <w:p>
      <w:pPr>
        <w:pStyle w:val="Normal"/>
        <w:rPr>
          <w:i/>
          <w:i/>
          <w:iCs/>
        </w:rPr>
      </w:pPr>
      <w:r>
        <w:rPr>
          <w:i/>
          <w:iCs/>
        </w:rPr>
      </w:r>
    </w:p>
    <w:p>
      <w:pPr>
        <w:pStyle w:val="Normal"/>
        <w:rPr/>
      </w:pPr>
      <w:r>
        <w:rPr/>
        <w:t xml:space="preserve">Since when did God need somebody that “felt strong” in order to bring victory?  David didn’t feel strong when he compared his biceps to Goliath’s but God didn’t need a muscleman to outlast Goliath in a strongman competition, but rather just somebody to not quit fighting so that He had someone to work through!  </w:t>
      </w:r>
    </w:p>
    <w:p>
      <w:pPr>
        <w:pStyle w:val="Normal"/>
        <w:rPr/>
      </w:pPr>
      <w:r>
        <w:rPr/>
      </w:r>
    </w:p>
    <w:p>
      <w:pPr>
        <w:pStyle w:val="Normal"/>
        <w:rPr/>
      </w:pPr>
      <w:r>
        <w:rPr/>
        <w:t xml:space="preserve">You are commanded simply to be a light shining in this world.  Take the darkest night and the most oppressing darkness and a single candle easily pushes it back.  But take the biggest candle that goes out and the darkness wins!  It’s not a matter of the size of the light, but rather a matter of refusing to quit shining!  </w:t>
      </w:r>
    </w:p>
    <w:p>
      <w:pPr>
        <w:pStyle w:val="Normal"/>
        <w:rPr/>
      </w:pPr>
      <w:r>
        <w:rPr/>
      </w:r>
    </w:p>
    <w:p>
      <w:pPr>
        <w:pStyle w:val="Normal"/>
        <w:rPr/>
      </w:pPr>
      <w:r>
        <w:rPr/>
        <w:t>“</w:t>
      </w:r>
      <w:r>
        <w:rPr/>
        <w:t xml:space="preserve">Well, I don’t feel like I’m making much of a difference because I don’t feel goosebumps everyday and I don’t have blinded eyes opening up when I walk through the corridors.”  But if you are shining for Jesus in this darkest world, you are having a greater effect than you realized.  But all of that will be for naught if you give up.  Quitting is the key to your defeat, but refuse to quit shining, and it matters not how strong you feel, you </w:t>
      </w:r>
      <w:r>
        <w:rPr>
          <w:i/>
          <w:iCs/>
        </w:rPr>
        <w:t>will</w:t>
      </w:r>
      <w:r>
        <w:rPr/>
        <w:t xml:space="preserve"> make a difference!  </w:t>
      </w:r>
    </w:p>
    <w:p>
      <w:pPr>
        <w:pStyle w:val="Normal"/>
        <w:rPr/>
      </w:pPr>
      <w:r>
        <w:rPr/>
        <w:t>________________________________________________________________________</w:t>
      </w:r>
    </w:p>
    <w:p>
      <w:pPr>
        <w:pStyle w:val="Normal"/>
        <w:rPr/>
      </w:pPr>
      <w:r>
        <w:rPr/>
      </w:r>
    </w:p>
    <w:p>
      <w:pPr>
        <w:pStyle w:val="Normal"/>
        <w:rPr/>
      </w:pPr>
      <w:r>
        <w:rPr/>
        <w:t>I steer toward a close with this, the words of the Apostle Paul:</w:t>
        <w:br/>
      </w:r>
    </w:p>
    <w:p>
      <w:pPr>
        <w:pStyle w:val="TextBody"/>
        <w:autoSpaceDE w:val="true"/>
        <w:rPr/>
      </w:pPr>
      <w:r>
        <w:rPr/>
        <w:t>Rom 8:38-39 For I am persuaded that neither death nor life, nor angels nor principalities nor powers, nor things present nor things to come, 39 nor height nor depth, nor any other created thing, shall be able to separate us from the love of God which is in Christ Jesus our Lord. NKJV</w:t>
      </w:r>
    </w:p>
    <w:p>
      <w:pPr>
        <w:pStyle w:val="Normal"/>
        <w:rPr/>
      </w:pPr>
      <w:r>
        <w:rPr/>
        <w:t xml:space="preserve"> </w:t>
      </w:r>
    </w:p>
    <w:p>
      <w:pPr>
        <w:pStyle w:val="Normal"/>
        <w:rPr/>
      </w:pPr>
      <w:r>
        <w:rPr/>
        <w:t>Now I’m going to contradict some of your theology, here.  I think Paul was revealing something that was only true for him because of his attitude.  It only applies to us if we have the same attitude as Paul did.  Because I’ve known people who were separated from the love of God and the things of God by “things present” in their lives.  I’ve known people who because of the lie of Satan – who is a fallen angel – threw away the kingdom of God and separated themselves from truly loving God Almighty.  I’ve known people who have allowed “created things” devices and vices invented by man to steal their relationship with God.  So it is possible in some people’s lives for these things to steal their love for God.  But not so in Paul’s life?  Why?  What was his secret?  Because He was able to say, “I am persuaded.”  “I’m sure.”  “I’m convinced that these things will not separate me from the things of God and His love.”  And it was Paul’s attitude of “I’m fully persuaded that it is so, that caused it to be so.”  Such an attitude is that of undying faith.  It’s the attitude that I refuse to quit, and when you take quitting out of the equation there is nothing – nothing!! – that can separate you from the love of God.  Go up a few verses in the chapter and you’ll find one thing that Paul was persuaded of and that he had just said:</w:t>
      </w:r>
    </w:p>
    <w:p>
      <w:pPr>
        <w:pStyle w:val="Normal"/>
        <w:rPr/>
      </w:pPr>
      <w:r>
        <w:rPr/>
      </w:r>
    </w:p>
    <w:p>
      <w:pPr>
        <w:pStyle w:val="TextBody"/>
        <w:autoSpaceDE w:val="true"/>
        <w:rPr/>
      </w:pPr>
      <w:r>
        <w:rPr/>
        <w:t xml:space="preserve">Rom 8:28 And we know that all things work together for good to those who love God, to those who are the called according to His purpose. NKJV </w:t>
      </w:r>
    </w:p>
    <w:p>
      <w:pPr>
        <w:pStyle w:val="Normal"/>
        <w:rPr/>
      </w:pPr>
      <w:r>
        <w:rPr/>
      </w:r>
    </w:p>
    <w:p>
      <w:pPr>
        <w:pStyle w:val="Normal"/>
        <w:rPr/>
      </w:pPr>
      <w:r>
        <w:rPr/>
        <w:t xml:space="preserve">If you are called and you are acting upon that call, then all things will work out for your good!  I am persuaded that I’m going to win!  I am convinced that things will work out with me on top!  I am convinced that God’s will is going to be done and that nothing will separate you and I from the love of God.  How can I be so sure of this?  Because I refuse to quit!  I refuse to quit responding to the calling of God Almighty!  And if I refuse to quit doing good and right and living for God, then I can never be defeated.  The issue is whether or not I stop!  Quitting is the key to your defeat!  </w:t>
      </w:r>
    </w:p>
    <w:p>
      <w:pPr>
        <w:pStyle w:val="Normal"/>
        <w:rPr/>
      </w:pPr>
      <w:r>
        <w:rPr/>
      </w:r>
    </w:p>
    <w:p>
      <w:pPr>
        <w:pStyle w:val="Normal"/>
        <w:rPr/>
      </w:pPr>
      <w:r>
        <w:rPr/>
        <w:t>And so take heart in these words:  you can make it!  The devil cannot kill you, and so you must outlast the trial and outlast the temptation and outlast the ordeal!  Don’t quit and you cannot help but win!  Jesus Christ not only endured a trial as severe or worst than that of Job, but He allowed the devil to take His physical body.  And yet Jesus still came out a victor and we find the key to this in His prayer in Gethsemane.  “Nevertheless, your will be done.”  “If it were possible that I not lay down my life, then I would rather that it be that way, nevertheless...”  In that one word lies the key to your making it:</w:t>
      </w:r>
    </w:p>
    <w:p>
      <w:pPr>
        <w:pStyle w:val="Normal"/>
        <w:rPr/>
      </w:pPr>
      <w:r>
        <w:rPr/>
      </w:r>
    </w:p>
    <w:p>
      <w:pPr>
        <w:pStyle w:val="Normal"/>
        <w:rPr/>
      </w:pPr>
      <w:r>
        <w:rPr/>
        <w:t xml:space="preserve">I don’t understand what’s going on in my life right now, nevertheless . . . </w:t>
      </w:r>
    </w:p>
    <w:p>
      <w:pPr>
        <w:pStyle w:val="Normal"/>
        <w:rPr/>
      </w:pPr>
      <w:r>
        <w:rPr/>
        <w:t xml:space="preserve">I don’t know what to do, nevertheless . . . </w:t>
      </w:r>
    </w:p>
    <w:p>
      <w:pPr>
        <w:pStyle w:val="Normal"/>
        <w:rPr/>
      </w:pPr>
      <w:r>
        <w:rPr/>
        <w:t xml:space="preserve">I’m discouraged and don’t feel very strong, nevertheless . . . </w:t>
      </w:r>
    </w:p>
    <w:p>
      <w:pPr>
        <w:pStyle w:val="Normal"/>
        <w:rPr/>
      </w:pPr>
      <w:r>
        <w:rPr/>
        <w:t xml:space="preserve">I am forsaken by friends and family members, nevertheless . . . </w:t>
      </w:r>
    </w:p>
    <w:p>
      <w:pPr>
        <w:pStyle w:val="Normal"/>
        <w:rPr/>
      </w:pPr>
      <w:r>
        <w:rPr/>
        <w:t>Life has thrown me some curveballs, nevertheless . . .</w:t>
      </w:r>
    </w:p>
    <w:p>
      <w:pPr>
        <w:pStyle w:val="Normal"/>
        <w:rPr/>
      </w:pPr>
      <w:r>
        <w:rPr/>
        <w:t>The devil is doing his best to sift me, nevertheless . .  .</w:t>
      </w:r>
    </w:p>
    <w:p>
      <w:pPr>
        <w:pStyle w:val="Normal"/>
        <w:rPr/>
      </w:pPr>
      <w:r>
        <w:rPr/>
      </w:r>
    </w:p>
    <w:p>
      <w:pPr>
        <w:pStyle w:val="Normal"/>
        <w:rPr/>
      </w:pPr>
      <w:r>
        <w:rPr/>
        <w:t xml:space="preserve">The devil can’t kill you and life can do nothing about your life until God Almighty gives the okay, but even if you were to die for doing right, you will win and be a victor as long as you do not quit!  Quitting is the key to your defeat!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18:00Z</dcterms:created>
  <dc:creator>Robert Sibley</dc:creator>
  <dc:description/>
  <dc:language>en-US</dc:language>
  <cp:lastModifiedBy> Donald Duck</cp:lastModifiedBy>
  <dcterms:modified xsi:type="dcterms:W3CDTF">2007-09-12T17:18:00Z</dcterms:modified>
  <cp:revision>2</cp:revision>
  <dc:subject/>
  <dc:title>The Key To Your Defeat</dc:title>
</cp:coreProperties>
</file>